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IEKONTRAKT/AVT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LL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ier:……………………………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eier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……………………………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a.</w:t>
        <w:tab/>
        <w:t>Hesten leies ut som besiktiget fri for heftelse. Eier har/har ikke kjennskap til at hesten har feil eller mangler som gjør  den uegnet til……………………………………………………</w:t>
      </w:r>
    </w:p>
    <w:p>
      <w:pPr>
        <w:pStyle w:val="Normal"/>
        <w:ind w:left="705" w:hanging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a.</w:t>
        <w:tab/>
        <w:t>Eierskap på eventuelle avkom av hesten i leieperioden overføres umiddelbart til leier når leier dekker alle kostnader i forbindelse med bedek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a. </w:t>
        <w:tab/>
        <w:t>Eier beholder oppdrettersta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4a. </w:t>
        <w:tab/>
        <w:t>Gjeldene forsikring i eiers navn opprettholdes, men faktura på terminbeløp betales av leier. Evnt utbetaling av forsikringspenger ved skade/sykdom tilfaller leier. Kontakt med forsikringsselskapet ved alvorligere skader/sykdom går via eier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Leier: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ier kan bedekke hoppa med valgfri hingst, men plikter da å dekke alle utgifter i forbindelse med det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sten skal ikke brukes til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e utgifter som måtte komme i leieperioden betales av leier. Det være seg både daglige kostnader til for, utstyr og stell samt uforutsette, som bl.a dyrlegeutgif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ier er ansvarlig for å holde hesten i samme skikk som den var ved overtakelse . Dvs sørge for bla. Vaksinering, hovpleie og markek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ne avtalen løper på årlig basis til minst en av partene sier den opp, med minimum en måneds oppsigel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d/dato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  <w:tab/>
        <w:tab/>
        <w:tab/>
        <w:t>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ier</w:t>
        <w:tab/>
        <w:tab/>
        <w:tab/>
        <w:tab/>
        <w:tab/>
        <w:tab/>
        <w:tab/>
        <w:tab/>
        <w:t>Le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ne avtalen er skrevet i to eksemplarer, hvorav partene beholder hver si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9:00Z</dcterms:created>
  <dc:creator>DNT-HelleR</dc:creator>
  <dc:description/>
  <dc:language>en-US</dc:language>
  <cp:lastModifiedBy>Susanne E. Lindberg</cp:lastModifiedBy>
  <dcterms:modified xsi:type="dcterms:W3CDTF">2014-02-07T08:29:00Z</dcterms:modified>
  <cp:revision>2</cp:revision>
  <dc:subject/>
  <dc:title>LEIEKONTRAKT/AVTALE</dc:title>
</cp:coreProperties>
</file>